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930701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ouble Barrel Dog Colla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-Colored Ribb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: S/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¾” Wid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r dog will be stylin’ in this Double Barrel dog collar by M &amp; 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>.  The collar features a multi-colored ribbon.  Available in size small/medium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0:33:00Z</dcterms:created>
  <dc:creator>Matt Desmet</dc:creator>
  <dc:description/>
  <cp:keywords/>
  <dc:language>en-US</dc:language>
  <cp:lastModifiedBy>MF_Desktop</cp:lastModifiedBy>
  <dcterms:modified xsi:type="dcterms:W3CDTF">2015-10-23T20:49:00Z</dcterms:modified>
  <cp:revision>4</cp:revision>
  <dc:subject/>
  <dc:title/>
</cp:coreProperties>
</file>