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9301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Col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ome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le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” wid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t your pet in western style with this Blazin Roxx collar by M&amp;F Western Products®.   It has a 1” wide black strap with silver dome nailheads.    S-M-L-XL siz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nerspan21">
    <w:name w:val="inner_span_21"/>
    <w:basedOn w:val="DefaultParagraphFont"/>
    <w:qFormat/>
    <w:rPr/>
  </w:style>
  <w:style w:type="character" w:styleId="Yuiicon3">
    <w:name w:val="yui-icon3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uttongroup3">
    <w:name w:val="button-group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28:00Z</dcterms:created>
  <dc:creator>Matt Desmet</dc:creator>
  <dc:description/>
  <cp:keywords/>
  <dc:language>en-US</dc:language>
  <cp:lastModifiedBy>M&amp;F User</cp:lastModifiedBy>
  <dcterms:modified xsi:type="dcterms:W3CDTF">2013-11-19T22:30:00Z</dcterms:modified>
  <cp:revision>4</cp:revision>
  <dc:subject/>
  <dc:title/>
</cp:coreProperties>
</file>