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21"/>
        <w:gridCol w:w="7299"/>
      </w:tblGrid>
      <w:tr>
        <w:trPr/>
        <w:tc>
          <w:tcPr>
            <w:tcW w:w="112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9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72110148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Dakota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 Casual Crushable Wool H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rap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re B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wn: 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m: 3-3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wool Twister hat by M &amp; F Western Products® is timeless. Not only does it look great, it will return to original shape after being crushed, or packed in your bag. It is made from premium materials, so buy with confidence. S (Fits up to 6-7/8”), M (Fits up to 7-1/8”), L (Fits up to 7-3/8”), XL (Fits up to 7-5/8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0:27:00Z</dcterms:created>
  <dc:creator>Matt Desmet</dc:creator>
  <dc:description/>
  <dc:language>en-US</dc:language>
  <cp:lastModifiedBy>MF_Desktop</cp:lastModifiedBy>
  <dcterms:modified xsi:type="dcterms:W3CDTF">2017-05-24T20:35:00Z</dcterms:modified>
  <cp:revision>6</cp:revision>
  <dc:subject/>
  <dc:title/>
</cp:coreProperties>
</file>