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0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Canvas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urple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Twister™ western hat by M &amp; F Western Products®.  Purple ribbon hatband and eyelets for decoration.  Rugged and durable design.  Stretch band helps keep hat in place.  Crown 4” and Brim 3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4:00Z</dcterms:created>
  <dc:creator>Matt Desmet</dc:creator>
  <dc:description/>
  <cp:keywords/>
  <dc:language>en-US</dc:language>
  <cp:lastModifiedBy>M&amp;F User</cp:lastModifiedBy>
  <dcterms:modified xsi:type="dcterms:W3CDTF">2014-02-03T20:45:00Z</dcterms:modified>
  <cp:revision>4</cp:revision>
  <dc:subject/>
  <dc:title/>
</cp:coreProperties>
</file>