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10604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 Woody Fel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Chi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laced B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ior Sweatb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child will love to wear this Woody western hat by M &amp; F Western Products®.  White ribbon hatband and white interlaced brim for decoration.  Adjustable chin strap helps keep hat in place.  Crown 3-1/2” and Brim 2-1/2”.  Sizes: S (Fits up to 6-1/4”),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20:00Z</dcterms:created>
  <dc:creator>Matt Desmet</dc:creator>
  <dc:description/>
  <cp:keywords/>
  <dc:language>en-US</dc:language>
  <cp:lastModifiedBy>M&amp;F User</cp:lastModifiedBy>
  <dcterms:modified xsi:type="dcterms:W3CDTF">2014-02-03T20:42:00Z</dcterms:modified>
  <cp:revision>4</cp:revision>
  <dc:subject/>
  <dc:title/>
</cp:coreProperties>
</file>