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1"/>
        <w:gridCol w:w="7239"/>
      </w:tblGrid>
      <w:tr>
        <w:trPr/>
        <w:tc>
          <w:tcPr>
            <w:tcW w:w="118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7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bling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straw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yed edge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d off to a country western concert or soak in the summer sun in this stylish raffia cowgirl hat.  This great hat by M &amp; F Western Products features a pink bling hatband for added detail that will get you noticed in a crowd.  Fraying around the edges.  Sizes: S (6-3/4  -6-7/8),  M (7 - 7-1/8),  L (7-1/4 – 7-3/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24:00Z</dcterms:created>
  <dc:creator>Matt Desmet</dc:creator>
  <dc:description/>
  <cp:keywords/>
  <dc:language>en-US</dc:language>
  <cp:lastModifiedBy>M&amp;F User</cp:lastModifiedBy>
  <dcterms:modified xsi:type="dcterms:W3CDTF">2013-04-09T14:24:00Z</dcterms:modified>
  <cp:revision>2</cp:revision>
  <dc:subject/>
  <dc:title/>
</cp:coreProperties>
</file>