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50"/>
        <w:gridCol w:w="7270"/>
      </w:tblGrid>
      <w:tr>
        <w:trPr/>
        <w:tc>
          <w:tcPr>
            <w:tcW w:w="1150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0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710124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one and Concho Accents on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affia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ightweight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and out in a crowd with this stylish woven raffia straw hat by M &amp; F Western Product® that will also protect you from those hot summer rays.  Lightweight and comfortable.  Decorative Hatband. Sizes: S (6-3/4 - 6-7/8),  M (7 - 7-1/8),  L (7-1/4 – 7-3/8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9:14:00Z</dcterms:created>
  <dc:creator>Matt Desmet</dc:creator>
  <dc:description/>
  <dc:language>en-US</dc:language>
  <cp:lastModifiedBy>MF_Desktop</cp:lastModifiedBy>
  <dcterms:modified xsi:type="dcterms:W3CDTF">2015-10-13T19:21:00Z</dcterms:modified>
  <cp:revision>13</cp:revision>
  <dc:subject/>
  <dc:title/>
</cp:coreProperties>
</file>