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9110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I’ll Never Forget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y-Resin Stat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merican Cowboy Inspi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8-1/4” x 7-1/2” x 6-7/8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unique Western Moments statue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represents the lifestyle and culture of the American cowboy.  Each poly-resin piece is an original design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552B0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33:00Z</dcterms:created>
  <dc:creator>Matt Desmet</dc:creator>
  <dc:description/>
  <cp:keywords/>
  <dc:language>en-US</dc:language>
  <cp:lastModifiedBy>M&amp;F User</cp:lastModifiedBy>
  <dcterms:modified xsi:type="dcterms:W3CDTF">2014-02-03T15:34:00Z</dcterms:modified>
  <cp:revision>3</cp:revision>
  <dc:subject/>
  <dc:title/>
</cp:coreProperties>
</file>