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75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e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adies 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Whole Sizes 6 to 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” H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and Gus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y Lined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y comfortable, warm and dry with these Blazin Roxx ladies round toe rain boots by M&amp;F Western Products. These have various aztec and arrow designs, all over the boot for a trendy style. With an adjustable buckle and gusset you can get a perfect fit. These are also barn acid approved with proper care and storag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3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7T19:06:00Z</dcterms:modified>
  <cp:revision>9</cp:revision>
  <dc:subject/>
  <dc:title/>
</cp:coreProperties>
</file>