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2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ipe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These boots have a leopard pattern throughout with a turquoise cross at the toe.   Boot pulls for easy on.  Offered in sizes XS-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22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23:00Z</dcterms:modified>
  <cp:revision>4</cp:revision>
  <dc:subject/>
  <dc:title/>
</cp:coreProperties>
</file>