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2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ayle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and Polka D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 Sty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rain boot by M&amp;F Western Products®.   These boots have horse and polka dots pattern throughout with pink trimmings.  Boot pulls for easy on.  Offered in sizes XS-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33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07-30T16:16:00Z</dcterms:modified>
  <cp:revision>6</cp:revision>
  <dc:subject/>
  <dc:title/>
</cp:coreProperties>
</file>