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7924222</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BL Barrel Mens Slipper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ossy Oa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s: Mens Whole Sizes 8-13</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lide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PR Indoor/Outdoor Non-Slip Rubber So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ightweight and Comfortabl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Non-Marking So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leece Lining</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For comfort and style, relax in a pair of DBL Barrel slippers by M&amp;F®.  Whether your ideal day is to stay inside by a warm fire or sit on deck enjoying beautiful scenery, these great slippers will keep you in touch with the great outdoors.   These slippers are made of mossy oak material and feature a practical non-slip rubber sole.  Mens Whole Sizes 8-13.</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1:14:00Z</dcterms:created>
  <dc:creator>Matt Desmet</dc:creator>
  <dc:description/>
  <dc:language>en-US</dc:language>
  <cp:lastModifiedBy>MF_Desktop</cp:lastModifiedBy>
  <cp:lastPrinted>2012-08-27T11:54:00Z</cp:lastPrinted>
  <dcterms:modified xsi:type="dcterms:W3CDTF">2016-11-23T21:14:00Z</dcterms:modified>
  <cp:revision>3</cp:revision>
  <dc:subject/>
  <dc:title/>
</cp:coreProperties>
</file>