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7812222</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Blazin Roxx Boys Slip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Mossy Oak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s: XS, S, M, L, X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ft Soles for Indoor Wea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Moccasin Style </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Brown Trim</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XS (10-11), S (12-13), M (1-2), L (3-4)</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ese fuzzy Blazin Roxx slide style slipper by M&amp;F Western Products® will keep your little one warm on the coldest of mornings.  They feature mossy oak design with brown trim and laces.  These slippers are fun and cozy and are so comfortable they will want to wear them all of the time.   Boys Sizes XS (10-11), S (12-13), M (1-2), L (3-4), XL (5-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57:00Z</dcterms:created>
  <dc:creator>Matt Desmet</dc:creator>
  <dc:description/>
  <dc:language>en-US</dc:language>
  <cp:lastModifiedBy>MF_Desktop</cp:lastModifiedBy>
  <cp:lastPrinted>2012-08-27T13:34:00Z</cp:lastPrinted>
  <dcterms:modified xsi:type="dcterms:W3CDTF">2016-11-23T20:59:00Z</dcterms:modified>
  <cp:revision>3</cp:revision>
  <dc:subject/>
  <dc:title/>
</cp:coreProperties>
</file>