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758097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lazin Roxx Girls Sli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XS, S, M, 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Soles for Indoor We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ide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qu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XS (10-12), S (12-13), M (1-2), L (3-4)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fuzzy Blazin Roxx slide style slipper by M&amp;F Western Products® will keep your little one warm on the coldest of mornings.  They feature a sequin slide with fuzzy pink trim.  These slippers are fun and cozy and are so comfortable they will want to wear them all of the time.   Girls Sizes XS (10-12), S (12-13), M (1-2), L (3-4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0:55:00Z</dcterms:created>
  <dc:creator>Matt Desmet</dc:creator>
  <dc:description/>
  <dc:language>en-US</dc:language>
  <cp:lastModifiedBy>MF_Desktop</cp:lastModifiedBy>
  <cp:lastPrinted>2012-08-27T13:34:00Z</cp:lastPrinted>
  <dcterms:modified xsi:type="dcterms:W3CDTF">2016-11-23T20:56:00Z</dcterms:modified>
  <cp:revision>4</cp:revision>
  <dc:subject/>
  <dc:title/>
</cp:coreProperties>
</file>