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7574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Girls Slipp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M, MD, L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Boot Style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Sty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XS (10-11), S (12-13), M (1-2), L (3-4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comfy Blazin Roxx slippers by M &amp; F Western Products® will keep you warm on the coldest of mornings.  These are boot style with sequins that make a camo style pattern.  These slippers are fun and cozy and are so comfortable you will want to wear them all of the time.   Girls Sizes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11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2:12:00Z</dcterms:modified>
  <cp:revision>4</cp:revision>
  <dc:subject/>
  <dc:title/>
</cp:coreProperties>
</file>