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5756830</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pPr>
            <w:r>
              <w:rPr>
                <w:rFonts w:eastAsia="Times New Roman" w:cs="Verdana" w:ascii="Verdana" w:hAnsi="Verdana"/>
                <w:color w:val="666666"/>
              </w:rPr>
              <w:t>Blazin Roxx Girls Slipper Boot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Pink</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s: XS, SM, MD, L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asy Slip-On Boot Style Slipper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oft Soles for Indoor Wea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Faux Fur</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Sequin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 Chart: XS (10-11), S (12-13), M (1-2), L (3-4)</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These comfy Blazin Roxx slippers by M &amp; F Western Products® will keep you warm on the coldest of mornings.  These are boot style with pink sequin and faux fur.  These slippers are fun and cozy and are so comfortable you will want to wear them all of the time.   Girls Sizes XS (10-11), S (12-13), M (1-2), L (3-4).</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1:20:00Z</dcterms:created>
  <dc:creator>Matt Desmet</dc:creator>
  <dc:description/>
  <dc:language>en-US</dc:language>
  <cp:lastModifiedBy>MF_Desktop</cp:lastModifiedBy>
  <cp:lastPrinted>2012-08-27T13:34:00Z</cp:lastPrinted>
  <dcterms:modified xsi:type="dcterms:W3CDTF">2016-11-15T21:22:00Z</dcterms:modified>
  <cp:revision>4</cp:revision>
  <dc:subject/>
  <dc:title/>
</cp:coreProperties>
</file>