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561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Trim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boot slippers by M&amp;F Western Products®.  These slippers are fun and cozy and are so comfortable she will want to wear them all of the time. They feature a leopard design with hot pink trim, adorned with crystals.    Youth Sizes: XS (10 to 11), S (12 to 13), M (1 to 2), L (3 to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05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19:09:00Z</dcterms:modified>
  <cp:revision>4</cp:revision>
  <dc:subject/>
  <dc:title/>
</cp:coreProperties>
</file>