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899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delin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Moccasin Sl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uthwest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Settle in for the evening in front of a warm fire in these soft and cozy moccasin slippers by M&amp;F Western Products. Southwest pattern with a leopard fur interior to keep your feet toasty warm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40:00Z</dcterms:created>
  <dc:creator>Traci Holland</dc:creator>
  <dc:description/>
  <cp:keywords/>
  <dc:language>en-US</dc:language>
  <cp:lastModifiedBy>Traci Holland</cp:lastModifiedBy>
  <dcterms:modified xsi:type="dcterms:W3CDTF">2020-12-17T22:42:00Z</dcterms:modified>
  <cp:revision>5</cp:revision>
  <dc:subject/>
  <dc:title/>
</cp:coreProperties>
</file>