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5727797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Details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Ginger Style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Blazin Roxx Ladies Moccasin Slippe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Multi Colored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s: S, M, L, XL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Aztec Pattern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Fur Interior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  <w:t>Size Chart: S: 5/6, MD: 7/8, LG: 9/10, XL: 11/12</w:t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</w:rPr>
      </w:pPr>
      <w:r>
        <w:rPr>
          <w:rFonts w:eastAsia="Times New Roman" w:cs="Tahoma" w:ascii="Tahoma" w:hAnsi="Tahoma"/>
          <w:bCs/>
        </w:rPr>
        <w:t>Description</w:t>
      </w:r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ahoma" w:ascii="Tahoma" w:hAnsi="Tahoma"/>
          <w:iCs/>
        </w:rPr>
        <w:t>Settle in for the evening in front of a warm fire in these soft and cozy moccasin slippers by M&amp;F Western Products. Colorful Aztec pattern design with a fur interior to keep your feet toasty warm. Easy Slip On/Off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21:33:00Z</dcterms:created>
  <dc:creator>Traci Holland</dc:creator>
  <dc:description/>
  <cp:keywords/>
  <dc:language>en-US</dc:language>
  <cp:lastModifiedBy>Traci Holland</cp:lastModifiedBy>
  <dcterms:modified xsi:type="dcterms:W3CDTF">2020-12-17T21:34:00Z</dcterms:modified>
  <cp:revision>2</cp:revision>
  <dc:subject/>
  <dc:title/>
</cp:coreProperties>
</file>