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/>
        <w:t>57254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nn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Slid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 and Blu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abric Ex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Slip into these soft slide style slippers by M&amp;F Western Products after a hard day at work. Once they are on, you will not want to take them off. The red and blue slide has a soft faux fur interior. Easy slip on/off. Treat your feet to cozy comf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54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0:34:00Z</dcterms:created>
  <dc:creator>Matt Desmet</dc:creator>
  <dc:description/>
  <dc:language>en-US</dc:language>
  <cp:lastModifiedBy>MF_Desktop</cp:lastModifiedBy>
  <dcterms:modified xsi:type="dcterms:W3CDTF">2018-12-31T20:35:00Z</dcterms:modified>
  <cp:revision>7</cp:revision>
  <dc:subject/>
  <dc:title/>
</cp:coreProperties>
</file>