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50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lyss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Ankle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 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aux 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eavy Stitched Edg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Grab a bowl of popcorn and settle in for the evening watching your favorite show in these soft and cozy ankle slippers by M&amp;F Western Products. They are inspired by traditional patterns and new styles. Your feet will be toasty warm and will look so cute paired with your favorite pajamas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50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57:00Z</dcterms:created>
  <dc:creator>Matt Desmet</dc:creator>
  <dc:description/>
  <dc:language>en-US</dc:language>
  <cp:lastModifiedBy>MF_Desktop</cp:lastModifiedBy>
  <dcterms:modified xsi:type="dcterms:W3CDTF">2019-01-10T22:58:00Z</dcterms:modified>
  <cp:revision>4</cp:revision>
  <dc:subject/>
  <dc:title/>
</cp:coreProperties>
</file>