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57234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andi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azin Roxx Ladies Slipper B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an and 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ztec Print Fabric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oft Faux Fur Interio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ead Tassel Bow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asy Slip O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: S: 5/6, MD: 7/8, LG: 9/10, XL: 11/1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Slip into these soft boot style slippers by M&amp;F Western Products. Once you slide these on, you will not want to take them off. The tan and brown slipper has a soft interior lining with a beautiful shearling around the top. Easy slip on/off. Treat your feet to cozy comfor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23497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9:54:00Z</dcterms:created>
  <dc:creator>Matt Desmet</dc:creator>
  <dc:description/>
  <cp:keywords/>
  <dc:language>en-US</dc:language>
  <cp:lastModifiedBy>MF_Desktop</cp:lastModifiedBy>
  <dcterms:modified xsi:type="dcterms:W3CDTF">2018-12-31T20:16:00Z</dcterms:modified>
  <cp:revision>7</cp:revision>
  <dc:subject/>
  <dc:title/>
</cp:coreProperties>
</file>