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20697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Koko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 S, M, L, X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thtone Aztec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Knit Outer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ed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Interio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W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-Suede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eads with Multi-Colore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PR Outso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: 5/6, MD: 7/8, LG: 9/10, XL: 11/12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rap up and stay warm on those chilly nights in these fashionable 14” tall slippers by M&amp;F Western Products®. These comfortable slippers have a multi-color trendy pattern with long laces and tassels. There’s soft knit fabric on the outside and a warm faux fur lined cuff that will keep your feet and legs warm all day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6-06T20:10:00Z</dcterms:modified>
  <cp:revision>5</cp:revision>
  <dc:subject/>
  <dc:title/>
</cp:coreProperties>
</file>