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204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riste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ometric Diamon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-Sued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s with Multi-Colore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PR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rap up and stay warm on those chilly nights in these fashionable 14” tall slippers by M&amp;F Western Products®. These comfortable slippers have a multi-color trendy pattern with long laces and tassels. There’s soft knit fabric on the outside and a warm faux fur lined cuff that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6-06T20:10:00Z</dcterms:modified>
  <cp:revision>7</cp:revision>
  <dc:subject/>
  <dc:title/>
</cp:coreProperties>
</file>