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1041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loun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-Flop Style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orned with 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etah Print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Justin® Ladies slippers by M&amp;F®.  These fun and cozy slippers are so comfortable you will look forward to putting them on after a hard day of work. They have a fun cheetah print flip flop style strap that is trimmed in hot pink.  They also have a soft hot pink sole for indoor lounging.   These slippers are a new addition to Justin® high quality foot wear.    Ladies Sizes: S (5 to 6), M (7 to 8), L(9 to 10), XL (11 to 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0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2-08-27T18:45:00Z</dcterms:modified>
  <cp:revision>3</cp:revision>
  <dc:subject/>
  <dc:title/>
</cp:coreProperties>
</file>