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710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loun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-Flop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orned with Large Pink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/Olive camo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Justin® Ladies slippers by M&amp;F®.  These fun and cozy slippers are so comfortable you will look forward to putting them on after a hard day of work. They have a soft plush strap that is adorned with 8 large pink crystals.  These slippers are a new addition to Justin® high quality foot wear.    Sizes: S (5 to 6), M (7 to 8), L(9 to 10), XL (11 to 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8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2-08-27T18:18:00Z</dcterms:modified>
  <cp:revision>5</cp:revision>
  <dc:subject/>
  <dc:title/>
</cp:coreProperties>
</file>