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82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and Chocolate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Symbo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mall – Extra Larg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ear round casual infant Blazin Roxx bootie by M&amp;F Western Products®.  This bootie is tan with a cute chocolate brown and turquoise Aztec symbol on the top of the bootie, accented with chocolate brown stitching and laces.  Available in sizes small through extra-lar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34:00Z</dcterms:created>
  <dc:creator>Matt Desmet</dc:creator>
  <dc:description/>
  <dc:language>en-US</dc:language>
  <cp:lastModifiedBy>MF_Desktop</cp:lastModifiedBy>
  <cp:lastPrinted>2012-08-27T13:34:00Z</cp:lastPrinted>
  <dcterms:modified xsi:type="dcterms:W3CDTF">2016-08-16T18:34:00Z</dcterms:modified>
  <cp:revision>3</cp:revision>
  <dc:subject/>
  <dc:title/>
</cp:coreProperties>
</file>