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0700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Girls Infant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M, MD, LG,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Microfiber for Comfor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equin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aux Fur Embellishment</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Gentle Elastic Cuff</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M (2/3), MD (4/5), LG (6/7), XL (8/9)</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rHeight w:val="996" w:hRule="atLeast"/>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For hours of comfort your little country girl will love wearing these Blazin Roxx boot slippers by M&amp;F Western Products®.  These slippers are fun and cozy and are so comfortable she will want to wear them all of the time. They feature white, brown and black faux fur with black sequin trim.    Infant Sizes: S (2-3), M (4-5), L (6-7), XL (8-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38:00Z</dcterms:created>
  <dc:creator>Matt Desmet</dc:creator>
  <dc:description/>
  <dc:language>en-US</dc:language>
  <cp:lastModifiedBy>MF_Desktop</cp:lastModifiedBy>
  <cp:lastPrinted>2012-08-27T13:34:00Z</cp:lastPrinted>
  <dcterms:modified xsi:type="dcterms:W3CDTF">2016-11-15T17:39:00Z</dcterms:modified>
  <cp:revision>3</cp:revision>
  <dc:subject/>
  <dc:title/>
</cp:coreProperties>
</file>