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7046133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soles for Indoor we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lush Text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opard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t Pink Trim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hours of comfort your little country girl will love wearing these Blazin Roxx boot slippers by M&amp;F Western Products®.  These slippers are fun and cozy and are so comfortable she will want to wear them all of the time. They feature a leopard design with hot pink trim, adorned with crystals.  Infant Sizes: S (2-3), M (4-5), L (6-7), XL (8-9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10:00Z</dcterms:created>
  <dc:creator>Matt Desmet</dc:creator>
  <dc:description/>
  <cp:keywords/>
  <dc:language>en-US</dc:language>
  <cp:lastModifiedBy>M&amp;F User</cp:lastModifiedBy>
  <cp:lastPrinted>2012-08-27T13:34:00Z</cp:lastPrinted>
  <dcterms:modified xsi:type="dcterms:W3CDTF">2014-11-14T19:11:00Z</dcterms:modified>
  <cp:revision>4</cp:revision>
  <dc:subject/>
  <dc:title/>
</cp:coreProperties>
</file>