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042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fiber for Comfor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untry girl will love wearing these Blazin Roxx boot slippers by M&amp;F Western Products®.  These slippers are fun and cozy and are so comfortable she will want to wear them all of the time. They feature a mossy oak material with hot pink laces.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12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19:18:00Z</dcterms:modified>
  <cp:revision>5</cp:revision>
  <dc:subject/>
  <dc:title/>
</cp:coreProperties>
</file>