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30"/>
        <w:gridCol w:w="8720"/>
      </w:tblGrid>
      <w:tr>
        <w:trPr/>
        <w:tc>
          <w:tcPr>
            <w:tcW w:w="123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72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MF55218-02</w:t>
            </w:r>
          </w:p>
        </w:tc>
      </w:tr>
      <w:tr>
        <w:trPr/>
        <w:tc>
          <w:tcPr>
            <w:tcW w:w="995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rown F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 1/4" Brown croco print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ulti-color Stone Hearts &amp; Clear Rhinestones Accent th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/4" Heel</w:t>
            </w:r>
          </w:p>
        </w:tc>
      </w:tr>
      <w:tr>
        <w:trPr/>
        <w:tc>
          <w:tcPr>
            <w:tcW w:w="995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95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Introducing the Ava to the Justin® Kids Jeweled Flip-Flops by M&amp;F®! The unique styling of these sandals makes them a must have for anyone's wardrobe. The Ava sandal, in brown, has a croco print strap adorned with multi-color stone hearts outlined with clear stones and large clear rhinestones. Very cute and fun – a must have for all girls. This sandal has a 3/4" heel and a 1" strap over the foot. For comfort and style, step out in a pair of Justin® Jeweled Flip-Flops by M&amp;F®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8:00Z</dcterms:created>
  <dc:creator>Matt Desmet</dc:creator>
  <dc:description/>
  <cp:keywords/>
  <dc:language>en-US</dc:language>
  <cp:lastModifiedBy>Matt Desmet</cp:lastModifiedBy>
  <dcterms:modified xsi:type="dcterms:W3CDTF">2011-10-18T14:08:00Z</dcterms:modified>
  <cp:revision>2</cp:revision>
  <dc:subject/>
  <dc:title/>
</cp:coreProperties>
</file>