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98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strap with large flower cent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4” 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” wedge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Justin® Ladies Jeweled Flip-Flop by M&amp;F Western Products® will look dazzling as you step out on the town.  This flip flop possesses big-name designer appeal, with it’s eye-catching rhinestones, and large flower concho for loads of bling.   Thick 1 ¾” wedge heel for all night fun and comf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28:00Z</dcterms:created>
  <dc:creator>Matt Desmet</dc:creator>
  <dc:description/>
  <cp:keywords/>
  <dc:language>en-US</dc:language>
  <cp:lastModifiedBy>M&amp;F User</cp:lastModifiedBy>
  <cp:lastPrinted>2012-10-26T11:26:00Z</cp:lastPrinted>
  <dcterms:modified xsi:type="dcterms:W3CDTF">2012-10-26T16:29:00Z</dcterms:modified>
  <cp:revision>3</cp:revision>
  <dc:subject/>
  <dc:title/>
</cp:coreProperties>
</file>