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51920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foot b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croc print strap with Turquoise Stone and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nvas toe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3/4”  heel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Ladies Jeweled Flip-Flop by M&amp;F Western Products® is perfect for a night on the town.   The croc print strap is adorned with both studs and rhinestones. Crystal rhinestones also decorate a beautiful turquoise cross center ornament.  These thick sole flip flops, with a canvas toe strap will surely rank among the most comfortable flip flops you have ever worn.  Scroll foot bed print and embossed so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9:20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3-06-27T19:46:00Z</dcterms:modified>
  <cp:revision>7</cp:revision>
  <dc:subject/>
  <dc:title/>
</cp:coreProperties>
</file>