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515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 Accented with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Flat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Jeweled Flip-Flop is by M&amp;F Western Products ®!  The unique styling of these sandals make them a must have for anyone’s wardrobe.  This sandal, in black, has a black 5/8” strap adorned with clear rhinestones, and a 5/8” flat heel.  For comfort and style, step out in a pair of these great flip-flo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6-27T18:50:00Z</dcterms:modified>
  <cp:revision>4</cp:revision>
  <dc:subject/>
  <dc:title/>
</cp:coreProperties>
</file>