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5142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opard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ccented with Amber Stones and Br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/8” Flat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ylish Jeweled Flip-Flop is by M&amp;F Western Products ®!  The unique styling of these sandals make them a must have for anyone’s wardrobe.  This sandal has a brown leopard print strap adorned with amber rhinestones and brads.  This sandal has a 5/8” flat heel and a 5/8” strap over the foot.  For comfort and style, step out in a pair of these great flip-flop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16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3-06-27T18:20:00Z</dcterms:modified>
  <cp:revision>4</cp:revision>
  <dc:subject/>
  <dc:title/>
</cp:coreProperties>
</file>