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066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White Zebra print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Large mirror-cut,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3/4” wedge so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Justin® Ladies Jeweled Flip-Flop by M&amp;F Western Products® is perfect for walking on the wild side.   The zebra print, calf-hair strap is adorned with clear rhinestones and silver studs for plenty of sparkle and bling.  There’s 3 large diamond shaped conchos that perfectly finish this high fashion foot wear.   These thick wedge heel flip flops, with a canvas toe strap will surely rank among the most comfortable flip flops you have ever worn.  Floral footbed print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2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2-10-26T18:34:00Z</dcterms:modified>
  <cp:revision>4</cp:revision>
  <dc:subject/>
  <dc:title/>
</cp:coreProperties>
</file>