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8363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Little Outlaw Cowgirl Ves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 M, L, X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Sue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st with Fringe and Pocke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lored Concho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faux suede ves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offer hours of fun for the future rodeo cowgirl.  Any little cowgirl would love to have their own vest to complete that rodeo look.  This is a toy and not intended for actual use. Size Chart: S (Ages 2-3), M (Ages 4-6), L (Ages 7-10) and XL (Ages 11-12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1:54:00Z</dcterms:created>
  <dc:creator>Matt Desmet</dc:creator>
  <dc:description/>
  <cp:keywords/>
  <dc:language>en-US</dc:language>
  <cp:lastModifiedBy>MF_Desktop</cp:lastModifiedBy>
  <dcterms:modified xsi:type="dcterms:W3CDTF">2017-01-10T16:01:00Z</dcterms:modified>
  <cp:revision>4</cp:revision>
  <dc:subject/>
  <dc:title/>
</cp:coreProperties>
</file>