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94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Barny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C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ck and white cow by M&amp;F Western Products® will be a favorite of your little cowboy/cowgirl.  The cow is soft and plush and great for cuddling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10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2T19:10:00Z</dcterms:modified>
  <cp:revision>3</cp:revision>
  <dc:subject/>
  <dc:title/>
</cp:coreProperties>
</file>