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1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Stab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, Stable and “Ponderosa” Fenc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one’s horses will live in style with this Priefert® stable set by M&amp;F Western Products®.  No batteries required just imagination.  Set includes 4 horses, stable and ponderosa fencing.  Recommended for children 3 and ol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4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8T14:05:00Z</dcterms:modified>
  <cp:revision>9</cp:revision>
  <dc:subject/>
  <dc:title/>
</cp:coreProperties>
</file>