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ing Ar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s, Bull Fighters, Bucking Chutes, 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t up your own bull riding arena and practice staying on for 8!  No batteries required just imagination.  Set includes 4 chutes, 1 bull with rider, 2 bulls, 2 bull fighters and panels.  Recommended for children 3 and older.  Toy set by M&amp;F Western Products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2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1:32:00Z</dcterms:modified>
  <cp:revision>4</cp:revision>
  <dc:subject/>
  <dc:title/>
</cp:coreProperties>
</file>