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6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 on Shaf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sassy Blazin Roxx boots by M&amp;F Western Products</w:t>
            </w:r>
            <w:r>
              <w:rPr>
                <w:rFonts w:cs="Tahoma" w:ascii="Verdana" w:hAnsi="Verdana"/>
                <w:color w:val="666666"/>
              </w:rPr>
              <w:t>® are definitely a must have.  The shaft displays fringed material around the upper portion with a repeating studded design just above.  There are boot pull tabs that add to the ease of wearing them.  This boot also has a snip toe shape that adds even a bit more character to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1:1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0-23T21:12:00Z</dcterms:modified>
  <cp:revision>3</cp:revision>
  <dc:subject/>
  <dc:title/>
</cp:coreProperties>
</file>