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7423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Jolene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and Purple with Silver Shaft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And mom will like that they have a non marking TPR outsole.  Youth Sizes: 3.5 to 6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58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5T21:58:00Z</dcterms:modified>
  <cp:revision>4</cp:revision>
  <dc:subject/>
  <dc:title/>
</cp:coreProperties>
</file>