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3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ng Inlay on Brown Boo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Pull tabs for easy on/off.  And mom will like that they have a non marking TPR outsole.  Youth Sizes: 3.5 to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5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1:52:00Z</dcterms:modified>
  <cp:revision>4</cp:revision>
  <dc:subject/>
  <dc:title/>
</cp:coreProperties>
</file>