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2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sha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And mom will like that they have a non marking TPR outsole.  Youth Sizes: 3.5 to 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1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1:21:00Z</dcterms:modified>
  <cp:revision>5</cp:revision>
  <dc:subject/>
  <dc:title/>
</cp:coreProperties>
</file>