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6004730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Kriss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hildrens Girls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ink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11 to 3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Pull On Style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hildrens boots by M&amp;F Western Products. Hot pink sequin material on the lower. Light pink iridescent upper with hot pink stitching that is triple stitched. Zipper on inside with TPR out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19:00Z</dcterms:created>
  <dc:creator>Traci Holland</dc:creator>
  <dc:description/>
  <cp:keywords/>
  <dc:language>en-US</dc:language>
  <cp:lastModifiedBy>Traci Holland</cp:lastModifiedBy>
  <dcterms:modified xsi:type="dcterms:W3CDTF">2023-08-25T21:20:00Z</dcterms:modified>
  <cp:revision>2</cp:revision>
  <dc:subject/>
  <dc:title/>
</cp:coreProperties>
</file>