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420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lane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Youth Gir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Youth Sizes: 09 to 10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Youth Sizes: 11-3 No Zipper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youth shoes by M&amp;F Western Products. Tan PU material with pink knit fabric on the top. Pink laces with TPR outsole, and pink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34:00Z</dcterms:created>
  <dc:creator>Traci Holland</dc:creator>
  <dc:description/>
  <cp:keywords/>
  <dc:language>en-US</dc:language>
  <cp:lastModifiedBy>Traci Holland</cp:lastModifiedBy>
  <dcterms:modified xsi:type="dcterms:W3CDTF">2022-11-22T20:37:00Z</dcterms:modified>
  <cp:revision>2</cp:revision>
  <dc:subject/>
  <dc:title/>
</cp:coreProperties>
</file>