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3723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il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Boots Youth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rey and Brow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Youth Sizes: 09 to 10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Youth Sizes: 11-3 No Zipper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quare T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PR Outso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youth boots by M&amp;F Western Products. White embroidered flowers on boot and brown piping along the top and side. Light pink fabric and mesh insid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14:00Z</dcterms:created>
  <dc:creator>Traci Holland</dc:creator>
  <dc:description/>
  <cp:keywords/>
  <dc:language>en-US</dc:language>
  <cp:lastModifiedBy>Traci Holland</cp:lastModifiedBy>
  <dcterms:modified xsi:type="dcterms:W3CDTF">2022-11-28T22:16:00Z</dcterms:modified>
  <cp:revision>4</cp:revision>
  <dc:subject/>
  <dc:title/>
</cp:coreProperties>
</file>