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4460012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en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 Childrens Boo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avy and Brow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Children’s with Zipper Size: 8-1/2 to 10 (Including ½ Sizes)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hildren’s without Zipper Size: 10-1/2 to 3 (Including ½ Sizes)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rk Navy Top with Bright Blue, Brown and Ivory Stitching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ight Blue Piping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p Quality Materia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oot Pul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oured Removable In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fortable and Dry for All Day Pla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rong and Balanced Midsole Boar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dor Control Technolog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ustom TPR Out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erial: </w:t>
      </w:r>
    </w:p>
    <w:p>
      <w:pPr>
        <w:pStyle w:val="Normal"/>
        <w:ind w:left="360" w:firstLine="7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pper- PU</w:t>
      </w:r>
    </w:p>
    <w:p>
      <w:pPr>
        <w:pStyle w:val="Normal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Lining- Cloth &amp; Mesh</w:t>
      </w:r>
    </w:p>
    <w:p>
      <w:pPr>
        <w:pStyle w:val="Normal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Insole- Mesh</w:t>
      </w:r>
    </w:p>
    <w:p>
      <w:pPr>
        <w:pStyle w:val="Normal"/>
        <w:ind w:left="360" w:firstLine="7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utsole- TP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 xml:space="preserve">These Twister boots by M&amp;F Western Products will be what your little cowboy grabs every day to wear whether hes going to the barn or just outside to play. These great boots feature a dark navy top with bright blue, brown and ivory stitched design with bright blue piping. Comfortable and dry with moisture management lining. 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45:00Z</dcterms:created>
  <dc:creator>Matt Desmet</dc:creator>
  <dc:description/>
  <dc:language>en-US</dc:language>
  <cp:lastModifiedBy>MF_Desktop</cp:lastModifiedBy>
  <dcterms:modified xsi:type="dcterms:W3CDTF">2019-05-10T21:45:00Z</dcterms:modified>
  <cp:revision>2</cp:revision>
  <dc:subject/>
  <dc:title/>
</cp:coreProperties>
</file>