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7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9602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estin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hildren’s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hildren’s with Zipper Size: 8-1/2 to 10 (Including ½ siz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ildren’s without Zipper Size: 10-1/2 to 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oured Removable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Dry for All Day P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ong and Balanced Midsole Bo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ese Dbl Barrel boots by M&amp;F Western Products® will be what your little cowgirl wants to wear every day.  These great boots feature a trendy purple sugar skull design.  Comfortable and dry for all day play with moisture management linings.  The boots are created with top quality man-made materials with superior attention to detail.  Easy on/off.  And mom will like that they have a non marking TPR outso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15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9-07T18:23:00Z</dcterms:modified>
  <cp:revision>14</cp:revision>
  <dc:subject/>
  <dc:title/>
</cp:coreProperties>
</file>