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483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axto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hildrens Sizes Zipper: 9-1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s Pull On: 11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roon and White Checkered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ese Twister boots by M&amp;F Western Products are great for all day wear. This boot has a maroon and white checkered pattern on the shaft. Comfortable and dry with moisture management lining. Easy on/off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29:00Z</dcterms:created>
  <dc:creator>Traci Holland</dc:creator>
  <dc:description/>
  <cp:keywords/>
  <dc:language>en-US</dc:language>
  <cp:lastModifiedBy>Traci Holland</cp:lastModifiedBy>
  <dcterms:modified xsi:type="dcterms:W3CDTF">2022-02-09T22:30:00Z</dcterms:modified>
  <cp:revision>4</cp:revision>
  <dc:subject/>
  <dc:title/>
</cp:coreProperties>
</file>